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ТВЕР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hanging="29"/>
        <w:rPr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04.08.2025                                                                                                    </w:t>
      </w:r>
      <w:r>
        <w:rPr>
          <w:bCs/>
          <w:spacing w:val="5"/>
          <w:sz w:val="28"/>
          <w:szCs w:val="28"/>
        </w:rPr>
        <w:t>№217-п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Cs/>
          <w:color w:val="000000"/>
          <w:spacing w:val="-3"/>
          <w:sz w:val="28"/>
          <w:szCs w:val="28"/>
        </w:rPr>
        <w:t>пгт. Рамешки</w:t>
      </w:r>
      <w:r>
        <w:rPr>
          <w:b/>
          <w:bCs/>
          <w:color w:val="000000"/>
          <w:spacing w:val="-3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Устава муниципального унитарного предприятия «Жилкоммунсервис» в новой реда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4.11.2002 №161-ФЗ «О государственных и муниципальных унитарных предприятиях»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Утвердить Устав муниципального унитарного предприятия «Жилкоммунсервис»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5"/>
      <w:bookmarkEnd w:id="1"/>
      <w:r>
        <w:rPr>
          <w:sz w:val="28"/>
          <w:szCs w:val="28"/>
        </w:rPr>
        <w:t>2. Директору муниципального унитарного предприятия «Жилкоммунсервис» Воробьевой Ларисе Анатольевне</w:t>
      </w:r>
      <w:bookmarkStart w:id="3" w:name="sub_54"/>
      <w:bookmarkEnd w:id="2"/>
      <w:r>
        <w:rPr>
          <w:sz w:val="28"/>
          <w:szCs w:val="28"/>
        </w:rPr>
        <w:t xml:space="preserve"> выступить заявителем в Управление ФНС России по Тверской области при государственной регистрации Устава муниципального унитарного предприятия «Жилкоммунсервис» в новой редакции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Рамеш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3"/>
      <w:bookmarkStart w:id="5" w:name="sub_9"/>
      <w:bookmarkEnd w:id="3"/>
      <w:bookmarkEnd w:id="4"/>
      <w:bookmarkEnd w:id="5"/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Нейман Е.В.</w:t>
      </w:r>
    </w:p>
    <w:p>
      <w:pPr>
        <w:pStyle w:val="Normal"/>
        <w:ind w:firstLine="709"/>
        <w:jc w:val="both"/>
        <w:rPr/>
      </w:pPr>
      <w:bookmarkStart w:id="6" w:name="sub_13"/>
      <w:bookmarkStart w:id="7" w:name="sub_9"/>
      <w:bookmarkStart w:id="8" w:name="sub_11"/>
      <w:bookmarkEnd w:id="6"/>
      <w:bookmarkEnd w:id="7"/>
      <w:bookmarkEnd w:id="8"/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1"/>
      <w:bookmarkStart w:id="10" w:name="sub_11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                          Рамешковского муниципального округа №217-па от 04.08.2025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мешков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Пилюгин А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СТАВ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го унитарного предприят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Жилкоммунсерв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302958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1"/>
                            </w:tblGrid>
                            <w:tr>
                              <w:trPr/>
                              <w:tc>
                                <w:tcPr>
                                  <w:tcW w:w="477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нахождения предприятия: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1400, Тверская область, Рамешковский муниципальный округ, пгт. Рамешки,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Строительная, д.2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82.8pt;mso-wrap-distance-left:9pt;mso-wrap-distance-right:0pt;mso-wrap-distance-top:0pt;mso-wrap-distance-bottom:0pt;margin-top:4.4pt;mso-position-vertical-relative:text;margin-left:2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1"/>
                      </w:tblGrid>
                      <w:tr>
                        <w:trPr/>
                        <w:tc>
                          <w:tcPr>
                            <w:tcW w:w="4771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нахождения предприятия: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71400, Тверская область, Рамешковский муниципальный округ, пгт. Рамешки,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Строительная, д.2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2002"/>
      <w:bookmarkStart w:id="12" w:name="sub_2002"/>
      <w:bookmarkEnd w:id="12"/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69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гт. Рамешки, </w:t>
      </w:r>
    </w:p>
    <w:p>
      <w:pPr>
        <w:pStyle w:val="Style19"/>
        <w:tabs>
          <w:tab w:val="clear" w:pos="708"/>
          <w:tab w:val="left" w:pos="469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5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" w:name="sub_2002"/>
      <w:bookmarkStart w:id="14" w:name="sub_2021"/>
      <w:bookmarkStart w:id="15" w:name="sub_2002"/>
      <w:bookmarkStart w:id="16" w:name="sub_2021"/>
      <w:bookmarkEnd w:id="15"/>
      <w:bookmarkEnd w:id="16"/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7" w:name="sub_2021"/>
      <w:bookmarkStart w:id="18" w:name="sub_2021"/>
      <w:bookmarkEnd w:id="18"/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ое унитарное предприятие «Жилкоммунсервис» (именуемое далее - предприятие) создано в соответствии с Федеральным законом от 14.11.2022г № 161-ФЗ «О государственных и муниципальных унитарных предприятиях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ирменные наименования предприят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- муниципальное унитарное предприятие «Жилкоммунсервис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– МУП «Жилкоммунсервис»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предприятия: 171400, Тверская область, Рамешковский муниципальный округ, пгт. Рамешки, ул. Строительная, д.2.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бственником имущества предприятия является муниципальное образование Рамешковский муниципальный округ Тверской обла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предприятия от имени муниципального образование Рамешковский муниципальный округ Тверской области осуществляет Комитет по управлению имуществом Рамешковского муниципального округа.</w:t>
      </w:r>
    </w:p>
    <w:p>
      <w:pPr>
        <w:pStyle w:val="Style2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обственника имущества предприятия осуществляет Комитет по управлению имуществом Рамешковского муниципального округа, Администрация Рамешковского муниципального округа</w:t>
      </w:r>
      <w:r>
        <w:rPr>
          <w:rFonts w:cs="Times New Roman" w:ascii="Times New Roman" w:hAnsi="Times New Roman"/>
          <w:color w:val="22272F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приятие является юридическим лицом, имеет самостоятельный баланс, имеет расчетные и иные счета в кредитных организациях, круглую печать, содержащую его полное фирменное наименование на русском языке и указание на место нахождения предприятия. Предприятие вправе иметь штампы и бланки со своим фирменным наименованием,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едприятие может иметь гражданские права, соответствующие предмету и целям его деятельности, предусмотренным в настоящем Уставе, и нести связанные с этой деятельностью обязанности. Предприятие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своей деятельности предприятие руководствуется действующим законодательством РФ, Тверской области, настоящим Уставом, актами органов местного самоуправления Рамешковского муниципального округ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едприятие несет ответственность по своим обязательствам всем принадлежащим ему имущество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не несет ответственности по обязательствам собственника его имущест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имущества предприятия не несет ответственность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едприятие подотчетно комитету по управлению имуществом Рамешковского муниципального округа, Администрации Рамешковского муниципального округа, осуществляющим полномочия собственника имущества предприятия в соответствии с настоящим Уставом, структурным подразделениям Администрации Рамешковского муниципального округа, должностным лицам Администрации, на которые возложена координация и регулирование деятельности в отрасли, соответствующей деятельности предприят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обственник имущества предприятия имеет право на получение любых сведений о деятельности предприят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sub_2022"/>
      <w:bookmarkEnd w:id="19"/>
      <w:r>
        <w:rPr>
          <w:rFonts w:cs="Times New Roman" w:ascii="Times New Roman" w:hAnsi="Times New Roman"/>
          <w:b/>
          <w:bCs/>
          <w:sz w:val="24"/>
          <w:szCs w:val="24"/>
        </w:rPr>
        <w:t>II. Цели, предмет и виды деятельности предприят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bookmarkStart w:id="20" w:name="sub_2022"/>
      <w:bookmarkEnd w:id="20"/>
      <w:r>
        <w:rPr>
          <w:rFonts w:cs="Times New Roman" w:ascii="Times New Roman" w:hAnsi="Times New Roman"/>
          <w:sz w:val="24"/>
          <w:szCs w:val="24"/>
        </w:rPr>
        <w:t xml:space="preserve">2.1. Основной целью предприятия является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существление деятельности в целях решения социальных задач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дметом деятельности предприятия является обеспечение потребителей жилищно-коммунальными услугами, а именно, оказывает услуги по водопотреблению, водоотведению, вывозу твердых коммунальных отходов и жидких бытовых отходов, ремонтно-строительных работ, текущее содержание и ремонт жилых объектов, объектов благоустройства, мест погребения (кладбищ)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достижения целей, указанных в пункте 2.1 настоящего Устава предприятие осуществляет следующие виды деятельности: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доснабжение и водоотведение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бор, очистка и распределение воды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ор и очистка воды для питьевых и промышленных нужд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ределение воды для питьевых и промышленных нужд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бор и обработка сточных вод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бор и вывоз твердых и жидких отходов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ксплуатация муниципального жилого фонда и объектов коммунального назначения;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работ, связанных с ремонтно-строительной деятельностью и изготовление изделий, конструкций, необходимых для выполнения данных работ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 электромонтажных работ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ство санитарно-технических работ, монтаж отопительных систем и систем кондиционирования воздуха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нтаж промышленных машин и оборудования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ство, передача и распределение электроэнергии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ство электромонтажных, санитарно-технических и прочих строительно-монтажных работ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ы строительные отделочные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ие недвижимым имуществом за вознаграждение или на договорной основе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ие эксплуатацией жилого фонда за вознаграждение или на договорной основе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ие эксплуатацией нежилого фонда за вознаграждение или на договорной основе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ятельность по технической инвентаризации недвижимого имущества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монт электрического оборудования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ство работ по благоустройству и озеленению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 строительные отделочные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Работы строительные специализированные прочие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похорон и предоставление связанных с ними услуг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ловка и строгание древесины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услуг по пропитке древесины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ство деревянных строительных конструкций и столярных изделий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ство прочих деревянных изделий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зка, обработка и отделка камня для памятников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культурно-оздоровительная деятельность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иды деятельности, направленные на достижение уставных цел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о предприятия осуществлять деятельность, на которую в соответствии с законодательством Российской Федерации требуется лицензия, возникает у предприятия с момента ее получения или в указанный в ней срок и прекращается по истечении срока действия лицензии, если иное не установлено законодательством Российской Федер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1" w:name="sub_2023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>III. Уставный фонд, порядок его формирования.</w:t>
        <w:br/>
        <w:t>Имущество предприятия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2" w:name="sub_2023"/>
      <w:bookmarkStart w:id="23" w:name="sub_2023"/>
      <w:bookmarkEnd w:id="23"/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1. Предприятие имеет уставной фонд в размере 3 024 000 (три миллиона двадцать четыре тысячи) рубл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ущество предприятия находится в собственности муниципального образования Рамешковский муниципальный округ Тверская область и принадлежит предприятию на праве хозяйственного вед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приятие не вправе распоряжаться принадлежащим ему на праве хозяйственного ведения недвижимым имуществом (сдавать его в аренду, отдавать в залог, вносить в качестве вклада в уставный капитал хозяйственных обществ и товариществ и иным способом распоряжаться этим имуществом) без согласия собственни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собственника также необходимо в случае совершения предприятием сделок со своим имуществом (в том числе движимым), которые прямо или косвенно могут повлечь за собой снижение качества продукции, производительности труда, объема и эффективности производст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едприятие вправе распоряжаться движимым и недвижимым имуществом только в пределах, не лишающих его возможности осуществлять деятельность, цели, предмет и виды которой определены в настоящем Устав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, совершенные предприятием с нарушением этого требования, являются ничтожны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вижимым имуществом предприятие не вправе распоряжаться в случаях, установленных федеральными законами и иными нормативными правовыми акта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точниками формирования имущества предприятия являю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ущество, закрепленное собственником имущества за предприятием и поступившее иным путе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ходы предприятия от его деятель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е источники, не противоречащие законодательству Российской Федераци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5. Предприятие создает резервный фонд, размер которого составляет не выше 10 процентов уставного фонда предприятия, если иное не установлено законодательством Российской Федер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фонд предприятия формируется путем ежегодных отчислений в размере не более 5 процентов чистой прибыли, остающейся в распоряжении предприятия, если иное не установлено законодательством Российской Федер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используются исключительно для покрытия убытков предприят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4" w:name="sub_2024"/>
      <w:bookmarkEnd w:id="24"/>
      <w:r>
        <w:rPr>
          <w:rFonts w:cs="Times New Roman" w:ascii="Times New Roman" w:hAnsi="Times New Roman"/>
          <w:b/>
          <w:bCs/>
          <w:sz w:val="24"/>
          <w:szCs w:val="24"/>
        </w:rPr>
        <w:t>IV. Организация деятельности предприятия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5" w:name="sub_2024"/>
      <w:bookmarkStart w:id="26" w:name="sub_2024"/>
      <w:bookmarkEnd w:id="26"/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приятие строит свои отношения с другими организациями и гражданами во всех сферах хозяйственной деятельности на основе договоров, соглашений, контракт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приятие планирует свою деятельность в порядке, установленном правовыми актами органов местного самоуправления Рамешковского муниципального округ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приятие реализует свою продукцию, работы, услуги по ценам и тарифам, регулируемым федеральными органами исполнительной власти, органами исполнительной власти субъектов Российской Федерации в области государственного регулирования тарифов, органами местного самоуправления в пределах их компетен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едприятие осуществляет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приятие обязан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целевое использование закрепленного за ним имущества и выделенных средст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ть своевременную и в полном объеме выплату работникам заработной платы и осуществление иных выплат, проводить индексацию заработной платы в соответствии с законодательством Российской Федераци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вать своим работникам безопасные условия труд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гарантированные условия труда и меры социальной защиты своих работников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д) осуществлять мероприятия по защите сведений, составляющих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государственную тайн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едприятие обязано хранить в установленном порядке следующие документ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редительные документы предприятия, а также изменения и дополнения, внесенные в эти документы и зарегистрированные в установленном порядк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собственника имущества, касающиеся деятельности унитарного предприят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государственную регистрацию предприят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права предприятия на имущество, находящееся на его баланс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утренние документы предприят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ожения о филиалах и представительствах предприят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удиторские заключения, заключения органов государственного, муниципального финансового контрол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з) списки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аффилированных ли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прият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ые документы, предусмотренные законодательством Российской Федер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едприятие имеет право быть участником (членом) других коммерческих и некоммерческих организаций, в которых в соответствии с федеральным законодательством допускается участие юридических лиц, только с согласия собственника имущества предприятия в лице Администрации Рамешковского муниципального округ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8. Предприятие не вправ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другие унитарные (дочерние) предприятия с правами юридического лиц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учредителем (участником) кредитных организаци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9. Предприятие вправе осуществлять внешнеэкономическую деятельность в соответствии с законодательством РФ и международными договора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7" w:name="sub_2025"/>
      <w:bookmarkEnd w:id="27"/>
      <w:r>
        <w:rPr>
          <w:rFonts w:cs="Times New Roman" w:ascii="Times New Roman" w:hAnsi="Times New Roman"/>
          <w:b/>
          <w:bCs/>
          <w:sz w:val="24"/>
          <w:szCs w:val="24"/>
        </w:rPr>
        <w:t>V. Управление предприятием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8" w:name="sub_2025"/>
      <w:bookmarkStart w:id="29" w:name="sub_2025"/>
      <w:bookmarkEnd w:id="29"/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Единоличным исполнительным органом предприятия является его директо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рудовые отношения с директором предприятия возникают на основании трудового договора, заключению которого предшествует назначение его на должность. Особенности трудовых отношений директора предприятия с собственником имущества Предприятия определяются трудовым договором, заключаемым на срок три го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прекращение трудового договора с ним осуществляются собственником имущества в установленном правовым актом органа местного самоуправления Рамешковского муниципального округа порядк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иректор предприят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йствует от имени предприятия без доверенности, представляет его интересы на территории Российской Федерации и за ее пределами;</w:t>
      </w:r>
    </w:p>
    <w:p>
      <w:pPr>
        <w:pStyle w:val="Style20"/>
        <w:rPr/>
      </w:pPr>
      <w:bookmarkStart w:id="30" w:name="sub_20532"/>
      <w:r>
        <w:rPr>
          <w:rFonts w:cs="Times New Roman" w:ascii="Times New Roman" w:hAnsi="Times New Roman"/>
          <w:sz w:val="24"/>
          <w:szCs w:val="24"/>
        </w:rPr>
        <w:t>б) совершает в установленном порядке сделки от имени предприятия,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 утверждает структуру и штатное расписание предприятия, согласованное с главой Рамешковского муниципального округа, осуществляет прием на работу работников, заключает, изменяет и прекращает трудовые договоры, издает приказы, выдает доверенности в установленном порядк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выполнение решений собственника имуществ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читывается о деятельности предприятия в установленном порядк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лежит аттестации в установленном порядк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сет ответственность в соответствии с законодательством Российской Федерации, настоящим Уставом и заключенным с ним трудовым договором;</w:t>
      </w:r>
    </w:p>
    <w:p>
      <w:pPr>
        <w:pStyle w:val="Style20"/>
        <w:rPr/>
      </w:pPr>
      <w:bookmarkStart w:id="31" w:name="sub_20537"/>
      <w:r>
        <w:rPr>
          <w:rFonts w:cs="Times New Roman" w:ascii="Times New Roman" w:hAnsi="Times New Roman"/>
          <w:sz w:val="24"/>
          <w:szCs w:val="24"/>
        </w:rPr>
        <w:t>ж) обязан согласовывать с главой Рамешковского муниципального округа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 назначение исполняющего обязанности директора на период отсутствия директора (отпуск, командировка, болезнь и т.д.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значает на должность директора коммерческой и (или) некоммерческой организаций, созданной предприятием в соответствии с п.4.7 настоящего Устава, по согласованию с Администрацией Рамешковского муниципального округа на основании распоряжения Администрации Рамешковского муниципального округ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тверждает порядок, условия и размер оплаты труда директора коммерческой и (или) некоммерческой организаций, созданной предприятием в соответствии с п.4.7 настоящего Устава, по согласованию с Администрацией Рамешковского муниципального округа на основании распоряжения Администрации Рамешковского муниципального округ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тверждает отчетность коммерческой и (или) некоммерческой организаций, созданной предприятием в соответствии с п.4.7 настоящего Устава по согласованию с Администрацией Рамешковского муниципального округ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иректор предприятия признается заинтересованным в совершении предприятием сделки в случаях, признаваемых таковыми в соответствии с законодательством Российской Федер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а, в совершении которой имеется заинтересованность директора предприятия, не может совершаться предприятием без согласия собственника имущества. Сделка, в совершении которой имеется заинтересованность директора предприятия и которая совершена без такого согласия, может быть признана недействительной по иску как самого предприятия, так и собственника имущест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тношения работников и директора предприятия, возникающие на основе трудового договора, регулируются трудовым законодательством Российской Федер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обственник имущества предприятия в отношении указанного предприятия, в лиц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bookmarkStart w:id="32" w:name="sub_561"/>
      <w:bookmarkEnd w:id="32"/>
      <w:r>
        <w:rPr>
          <w:rFonts w:cs="Times New Roman" w:ascii="Times New Roman" w:hAnsi="Times New Roman"/>
          <w:sz w:val="24"/>
          <w:szCs w:val="24"/>
        </w:rPr>
        <w:t>5.6.1. комитет по управлению имуществом Рамешковского муниципального округ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bookmarkStart w:id="33" w:name="sub_561"/>
      <w:bookmarkEnd w:id="33"/>
      <w:r>
        <w:rPr>
          <w:rFonts w:cs="Times New Roman" w:ascii="Times New Roman" w:hAnsi="Times New Roman"/>
          <w:sz w:val="24"/>
          <w:szCs w:val="24"/>
        </w:rPr>
        <w:t>1) принимает решение о создании, реорганизации 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 изменяет цели, предмет и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ует уставный фонд предприят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ает, изменяет и прекращает трудовой договор с директором предприятия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ёт согласие на участие предприятия в иных юридических лицах, на создание филиалов и открытие представительст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гласовывает приём на работу главного бухгалтера предприят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ет контроль за использованием по назначению и сохранностью муниципального имущества, принадлежащего предприятию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гласовывает совершение предприятием сделок с закреплённым за ним имуществом, связанных с предоставлением займов, поручительств, получением банковских гарантий, уступкой требования, переводом долга, по распоряжению предприятием вкладами в уставном капитале хозяйственных обществ и товариществ, а также, принадлежащими предприятию акциями, осуществлением предприятием заимствований и заключением договоров простого товариществ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гласовывает совершение предприятием крупных сделок, связанных с приобретением и отчуждением основных средств, относящихся к движимому имуществу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ращается в суд с исками о признании оспоримой сделки с имуществом муниципального предприятия недействительной, а также с требованием о применении последствий недействительности ничтожной сделки в случаях, установленных законодательство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рганизует закрепление за предприятием имущества на праве хозяйственного ведения, истребование его из чужого незаконного влад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аёт согласие в случаях, предусмотренных федеральным законом, на совершение крупных сделок, в том числе сделок по приобретению или отчуждению материально-производственных запасов, и иных сделок, связанных с осуществлением хозяйственной деятельности предприятий, сделок, в совершении которых имеется заинтересованность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меет другие права и несёт другие обязанности, определённые законодательством Российской Федерации.</w:t>
      </w:r>
    </w:p>
    <w:p>
      <w:pPr>
        <w:pStyle w:val="Style20"/>
        <w:rPr/>
      </w:pPr>
      <w:bookmarkStart w:id="34" w:name="sub_562"/>
      <w:bookmarkEnd w:id="34"/>
      <w:r>
        <w:rPr>
          <w:rFonts w:cs="Times New Roman" w:ascii="Times New Roman" w:hAnsi="Times New Roman"/>
          <w:sz w:val="24"/>
          <w:szCs w:val="24"/>
        </w:rPr>
        <w:t>5.6.2 Администрация Рамешковского муниципального округ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bookmarkStart w:id="35" w:name="sub_562"/>
      <w:bookmarkEnd w:id="35"/>
      <w:r>
        <w:rPr>
          <w:rFonts w:cs="Times New Roman" w:ascii="Times New Roman" w:hAnsi="Times New Roman"/>
          <w:sz w:val="24"/>
          <w:szCs w:val="24"/>
        </w:rPr>
        <w:t>1) утверждает Устав предприятия, его изменения и дополн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ает на должность директора предприятия в соответствии с трудовым законодательством и иными содержащими нормы трудового права нормативными правовыми актами, принимает решение об изменении и прекращении трудового договор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ает показатели экономической эффективности деятельности предприятия и контролирует их выполнени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имает решение о проведении аудиторских проверок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) утверждает бухгалтерскую (финансовую) отчётность и отчёты предприят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тверждает кандидатуру аудитора и определяет размер оплаты его услуг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лучае, предусмотренном законодательством РФ о концессионных соглашениях, принимает решение об осуществлении муниципальными унитарными предприятиями отдельных полномочий концедент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труктурные подразделениям Администрации Рамешковского муниципального округа, на которые возложена координация и регулирование деятельности в отрасли, соответствующей деятельности предприят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bookmarkStart w:id="36" w:name="sub_563"/>
      <w:bookmarkEnd w:id="36"/>
      <w:r>
        <w:rPr>
          <w:rFonts w:cs="Times New Roman" w:ascii="Times New Roman" w:hAnsi="Times New Roman"/>
          <w:sz w:val="24"/>
          <w:szCs w:val="24"/>
        </w:rPr>
        <w:t>5.7.1. отдел экономики и прогнозирования администрации Рамешковского муниципального округ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bookmarkStart w:id="37" w:name="sub_563"/>
      <w:bookmarkEnd w:id="37"/>
      <w:r>
        <w:rPr>
          <w:rFonts w:cs="Times New Roman" w:ascii="Times New Roman" w:hAnsi="Times New Roman"/>
          <w:sz w:val="24"/>
          <w:szCs w:val="24"/>
        </w:rPr>
        <w:t>1) организует работу по составлению, утверждению и установлению показателей планов финансово-хозяйственной деятельности предприятия в порядке, установленном правовыми актами органов местного самоуправления Рамешковского муниципального округ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 анализ финансово-хозяйственной деятельности предприят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bookmarkStart w:id="38" w:name="sub_2026"/>
      <w:bookmarkEnd w:id="38"/>
      <w:r>
        <w:rPr>
          <w:rFonts w:cs="Times New Roman" w:ascii="Times New Roman" w:hAnsi="Times New Roman"/>
          <w:sz w:val="24"/>
          <w:szCs w:val="24"/>
        </w:rPr>
        <w:t>5.7.2. отдел ЖКХ и дорожного хозяйства Администрации Рамешковского муниципального округ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оперативный контроль и координацию деятельности предприяти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мониторинг выполнения инвестиционных программ, программ в области энергосбережения и повышения энергетической эффективности, программы по установке коллективных приборов учета ресурсов в многоквартирных домах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ует вывод сетей водоснабжения и водоотведения в ремонт и из эксплуатации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атывает совместно с предприятием муниципальные программы по капитальному ремонту и реконструкции объектов коммунальной инфраструктуры и контроль за их исполнение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овывает планы (программы) финансово-хозяйственной деятельности предприятия и представляет на утверждение Учредителю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Филиалы и представительства предприятия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9" w:name="sub_2026"/>
      <w:bookmarkStart w:id="40" w:name="sub_2026"/>
      <w:bookmarkEnd w:id="40"/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едприятие может создавать по согласованию с собственником имущества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приятие не имеет филиалов и представительст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1" w:name="sub_2027"/>
      <w:bookmarkEnd w:id="41"/>
      <w:r>
        <w:rPr>
          <w:rFonts w:cs="Times New Roman" w:ascii="Times New Roman" w:hAnsi="Times New Roman"/>
          <w:b/>
          <w:bCs/>
          <w:sz w:val="24"/>
          <w:szCs w:val="24"/>
        </w:rPr>
        <w:t>VII. Учет, отчетность, контроль за деятельностью предприятия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2" w:name="sub_2027"/>
      <w:bookmarkStart w:id="43" w:name="sub_2027"/>
      <w:bookmarkEnd w:id="43"/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приятие осуществляет бухгалтерский учет результатов своей деятельности и представляет отчетность в установленном порядк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7.2. Бухгалтерская (финансовая) отчетность предприятия подлежит обязательной ежегодной аудиторской проверке независимым аудитором в случаях, определенных собственником имущества предприят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могут заключать договоры на аудиторское обслуживание с аудиторской организацией (аудитором) по согласованию с администрацией Рамешковского муниципального округ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удиторские проверки бухгалтерской (финансовой) отчетности предприятия проводятся в соответствии с законодательством Российской Федер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 непредставление отчетности, нарушение сроков ее представления и искажение отчетных данных должностные лица предприятия несут установленную законодательством Российской Федерации ответственнос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 Контроль за деятельностью предприятия осуществляется собственником имущества и иными органами в соответствии с их компетенци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4" w:name="sub_2028"/>
      <w:bookmarkEnd w:id="44"/>
      <w:r>
        <w:rPr>
          <w:rFonts w:cs="Times New Roman" w:ascii="Times New Roman" w:hAnsi="Times New Roman"/>
          <w:b/>
          <w:bCs/>
          <w:sz w:val="24"/>
          <w:szCs w:val="24"/>
        </w:rPr>
        <w:t>VIII. Реорганизация и ликвидация предприятия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5" w:name="sub_2028"/>
      <w:bookmarkStart w:id="46" w:name="sub_2028"/>
      <w:bookmarkEnd w:id="46"/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едприятие может быть реорганизовано или ликвидировано в соответствии с законодательством Российской Федер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считается реорганизованным или ликвидированным с даты внесения соответствующей записи в Единый государственный реестр юридических лиц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0164072/0" TargetMode="External"/><Relationship Id="rId4" Type="http://schemas.openxmlformats.org/officeDocument/2006/relationships/hyperlink" Target="https://internet.garant.ru/document/redirect/12128965/0" TargetMode="External"/><Relationship Id="rId5" Type="http://schemas.openxmlformats.org/officeDocument/2006/relationships/hyperlink" Target="https://internet.garant.ru/document/redirect/47481432/1000" TargetMode="External"/><Relationship Id="rId6" Type="http://schemas.openxmlformats.org/officeDocument/2006/relationships/hyperlink" Target="http://internet.garant.ru/document?id=10002673&amp;sub=101" TargetMode="External"/><Relationship Id="rId7" Type="http://schemas.openxmlformats.org/officeDocument/2006/relationships/hyperlink" Target="http://internet.garant.ru/document?id=5108&amp;sub=40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59:00Z</dcterms:created>
  <dc:creator>User</dc:creator>
  <dc:description/>
  <cp:keywords/>
  <dc:language>en-US</dc:language>
  <cp:lastModifiedBy>ASUS</cp:lastModifiedBy>
  <cp:lastPrinted>2025-08-04T12:00:00Z</cp:lastPrinted>
  <dcterms:modified xsi:type="dcterms:W3CDTF">2025-08-14T08:59:00Z</dcterms:modified>
  <cp:revision>3</cp:revision>
  <dc:subject/>
  <dc:title/>
</cp:coreProperties>
</file>